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9 nueve de en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mayo del año 2017 dos mil diecisiete, a las 11:00 once horas, fue celebrada la audiencia de alegatos prevista en el artículo 286 del Código de Procedimiento y Justicia Administrativa para el Estado y los Municipios de Guanajuato, sin la asistencia de las parte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l 09 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3 veintitrés de febrero de este año, queda evidenciada la improcedencia del proceso administrativo, ya que el acta de infracción fue realizada en el 09 de enero de 2017.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09 nuev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09 nueve dos de enero y surtió efectos el martes 10 diez, día hábil siguiente, por tal motivo empieza a correr el miércoles 11 once de enero del año 2017 dos mil diecisiete (día uno); continuando, jueves 12 doce (día 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0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y miércoles 22 veintidós (día 29 veintinueve) y el jueves 23 veintitrés de febrer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ES_tradnl"/>
        </w:rPr>
        <w:t xml:space="preserve">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tabs>
          <w:tab w:val="clear" w:pos="708"/>
          <w:tab w:val="left" w:pos="506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07:39 horas el día 09 de enero de 2017, por incumplir con los horarios, rutas, itinerarios y frecuencias autorizadas al perder el despacho físico número veinte conforme al plan de operación autorizado por la Dirección General de Movilidad , al interior de la Estación Timoteo Lozano frente al cajón de la ruta X-58 C2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X-58 C2.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9 nueve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9 nueve de ener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9:51:00Z</dcterms:created>
  <dc:creator>usuario</dc:creator>
  <dc:description/>
  <cp:keywords/>
  <dc:language>en-US</dc:language>
  <cp:lastModifiedBy>Teresa Alferez</cp:lastModifiedBy>
  <cp:lastPrinted>2017-11-13T12:24:00Z</cp:lastPrinted>
  <dcterms:modified xsi:type="dcterms:W3CDTF">2017-12-19T16:52:00Z</dcterms:modified>
  <cp:revision>10</cp:revision>
  <dc:subject/>
  <dc:title/>
</cp:coreProperties>
</file>